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clear" w:pos="1440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1. Настоящее положение принято в целях сохранения личной тайны и защиты персональных данных работников муниципального бюджетного общеобразовательного учреждения «Шланговская СОШ»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2. Положение определяет права и обязанности руководителей и работников, порядок использования персональных данных в служебных целях, а также порядок взаимодействия по поводу их сбора, документирования, хранения и уничтожения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3. Настоящее Положение разработано на основе и во исполнение части 1 статьи 23, статьи 24 Конституции Российской Федерации, Федерального закона от 20.02.95 № 24-ФЗ «Об информации, информатизации и защите информации», положений главы 14 Трудового кодекса Российской Федерации «Защита персональных данных работников», Федерального закона №152-ФЗ от 27.07.2006 года «О персональных данных»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4. В настоящем Положении используются следующие понятия и термины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ботник - физическое лицо, вступившее в трудовые отношения с работодателем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ботодатель – директор муниципального бюджетного общеобразовательного учреждения «Шланговская СОШ»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сональные данные - информация, необходимая работодателю в связи с трудовыми отношениями и касающаяся конкретного работника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Понятие и состав персональных данных работник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 Персональные данные работника составляют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2. Документами, содержащие персональные данные являются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аспорт или иной документ, удостоверяющий личность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удовая книжк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идетельство о постановке на учёт в налоговый орган и присвоения ИНН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ументы воинского учё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кументы об образовании, о квалификации или наличии специальных знаний или специальной подготовки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рточка Т-2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автобиограф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личный листок по учёту кадр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дицинское заключение о состоянии здоровь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ументы, содержащие сведения о заработной плате, доплатах и надбавка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ы о приеме лица на работу, об увольнении, а также о переводе лица на другую должность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другие документы, содержащие сведения, предназначенные для использования в служебных целях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Создание , обработка и хранение персональных данных работник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Создание персональных данных работника возможно только при уведомлении работника об этом заранее и с его письменного согласия (приложение 1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окументы, содержащие персональные данные работника, создаются путём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рования оригиналов (документ об образовании, свидетельство ИНН, пенсионное свидетельство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сения сведений в учётные формы (на бумажных и электронных носителях)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учения оригиналов необходимых документов (трудовая книжка, личный листок по учёту кадров, автобиография, медицинское заключение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оссийской Федерации и иных федеральных закон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2. Обработка персональных данных работника осуществляется исключительно в целях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я соблюдения законов и иных нормативных правовых акто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йствия работникам в трудоустройств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я личной безопасности работнико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я количества и качества выполняемой работ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беспечения сохранности имущества работника и работодате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3. Все персональные данные работника следует получать у него самого, за исключением случаев, если их получение возможно только у третьей сторон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4. Получение персональных данных работника у третьих лиц, возможно только при уведомлении работника об этом заранее и с его письменного согласия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целях получения персональных данных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предполагаемых источниках и способах получения персональных данных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характере подлежащих получению персональных данных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последствиях отказа работника дать письменное согласие на их получе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5.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6"/>
        <w:spacing w:before="0" w:after="0"/>
        <w:ind w:firstLine="615"/>
        <w:jc w:val="both"/>
        <w:rPr>
          <w:color w:val="000000"/>
        </w:rPr>
      </w:pPr>
      <w:r>
        <w:rPr>
          <w:color w:val="000000"/>
        </w:rPr>
        <w:t>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7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4. Персональные данные, включённые в состав личных дел, хранятся в запираемом шкафу, установленном на рабочем месте секретаря учебной части. Персональные данные, содержащиеся на электронных носителях информации, хранятся в ПК секретаря учебной ча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4. Трудовая книжка, документы воинского учёта, карточка формы Т-2 хранятся в запертом металлическом сейфе.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6.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Доступ к персональным данным работник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 Внутренний доступ (работники юридического лица).</w:t>
      </w:r>
    </w:p>
    <w:p>
      <w:pPr>
        <w:pStyle w:val="Style16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Доступ к персональным данным работников имеют следующие должностные лица, непосредственно использующие их в служебных целях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ректор  муниципального бюджетного общеобразовательного учреждения «Шланговская СОШ»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местители директо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2. Внешний доступ (другие организации и граждане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директором либо гражданином, запросившим такие свед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2.1. Предоставление сведений о персональных данных работников без соответствующего их согласия возможно в следующих случаях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целях предупреждения угрозы жизни и здоровья работни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2.2. Работник, о котором запрашиваются сведения, должен быть уведомле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2.3. Запрещается передача персональных данных работника в коммерческих целях без его согласия.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-15" w:hanging="15"/>
        <w:jc w:val="both"/>
        <w:rPr>
          <w:b/>
          <w:b/>
          <w:color w:val="000000"/>
        </w:rPr>
      </w:pPr>
      <w:r>
        <w:rPr>
          <w:b/>
          <w:color w:val="000000"/>
        </w:rPr>
        <w:t>5. Защита персональных данных работник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2. В целях обеспечения защиты персональных данных, хранящихся в личных делах, работники имеют право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4. При передаче персональных данных работников третьим лицам, в том числе представителям работников, в порядке установленном Трудовым кодексом Российской Федерации и настоящим Положением, и ограничивать эту информацию только теми персональными данными работников, которые необходимы для выполнения третьими лицами их функций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5.Защита персональных данных работника от неправомерного их использования или утраты обеспечивается за счёт средств работодателя в порядке, установленном федеральным закон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Ответственность за разглашение конфиденциальной информации , связанной с персональными данными работник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1. Лица, виновные в нарушении норм, регулирующих получение, обработку и защиту персональных данных работника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меча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говор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упреждение о неполном должностном соответств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вобождение от занимаемой должно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вольнени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2. За каждый дисциплинарный проступок может быть применено только одно дисциплинарное взыскан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6.4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772400" cy="1069848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5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  <w:lang w:eastAsia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4"/>
      <w:szCs w:val="34"/>
      <w:lang w:eastAsia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1705000155</dc:creator>
  <dc:description/>
  <dc:language>en-US</dc:language>
  <cp:lastModifiedBy>Завуч</cp:lastModifiedBy>
  <cp:lastPrinted>2018-05-29T12:03:00Z</cp:lastPrinted>
  <dcterms:modified xsi:type="dcterms:W3CDTF">2023-08-07T06:3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2AA1EAF6B4F6084ADA45AE7222DFE</vt:lpwstr>
  </property>
  <property fmtid="{D5CDD505-2E9C-101B-9397-08002B2CF9AE}" pid="3" name="KSOProductBuildVer">
    <vt:lpwstr>1049-11.2.0.11130</vt:lpwstr>
  </property>
</Properties>
</file>